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619250</wp:posOffset>
            </wp:positionH>
            <wp:positionV relativeFrom="page">
              <wp:posOffset>1825625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255270</wp:posOffset>
            </wp:positionH>
            <wp:positionV relativeFrom="page">
              <wp:posOffset>5797550</wp:posOffset>
            </wp:positionV>
            <wp:extent cx="3462655" cy="206375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320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55270</wp:posOffset>
            </wp:positionH>
            <wp:positionV relativeFrom="page">
              <wp:posOffset>7943850</wp:posOffset>
            </wp:positionV>
            <wp:extent cx="3505200" cy="1797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578485</wp:posOffset>
            </wp:positionH>
            <wp:positionV relativeFrom="page">
              <wp:posOffset>43307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ge">
                  <wp:posOffset>444500</wp:posOffset>
                </wp:positionV>
                <wp:extent cx="3181350" cy="619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eekly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8.75pt;mso-wrap-distance-left:12pt;mso-wrap-distance-right:12pt;mso-wrap-distance-top:12pt;mso-wrap-distance-bottom:12pt;margin-top:35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eekly N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8350</wp:posOffset>
                </wp:positionH>
                <wp:positionV relativeFrom="page">
                  <wp:posOffset>1063625</wp:posOffset>
                </wp:positionV>
                <wp:extent cx="5000625" cy="393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>MRS. HOLLOWAY’S CLASS Dec 12th SSept.12t19Sep16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pt;mso-wrap-distance-left:9.05pt;mso-wrap-distance-right:9.05pt;mso-wrap-distance-top:0pt;mso-wrap-distance-bottom:0pt;margin-top:83.75pt;mso-position-vertical-relative:page;margin-left:1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  <w:szCs w:val="40"/>
                        </w:rPr>
                        <w:t>MRS. HOLLOWAY’S CLASS Dec 12th SSept.12t19Sep1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iteracy-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 xml:space="preserve">The sight words for the week are: like, went, come, here, them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Discussing the sound of oi and oy will be reviewed as well as ow sounds, ue sound and bossy R soun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We have completed our review of letters and sounds. When the Alphabet Duotang goes home, it can stay at home. If students missed any pages they can do them at home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Write Trait- Sentence Fluency – I can use both short and long sentences in my writing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is week we will work on How to Writing pieces such as How to build a snowman, how to wrap a present, how to decorate a tre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The students are really enjoying estimating and also the concept of balanced and imbalanced. We will be doing lots of fun Christmas math games during the next two week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You and Your World-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I am doing a mini unit on Australia so the students will have a better understanding of where I will be in the January. I have not been notified of who will be replacing me yet. Hopefully the person will be assigned soon so that they can be in my classroom with me for a few days. The grade one teams works closely together so there should not be a lot of change in January with a new teacher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Literacy-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 xml:space="preserve">The sight words for the week are: like, went, come, here, them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Discussing the sound of oi and oy will be reviewed as well as ow sounds, ue sound and bossy R sounds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We have completed our review of letters and sounds. When the Alphabet Duotang goes home, it can stay at home. If students missed any pages they can do them at home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Write Trait- Sentence Fluency – I can use both short and long sentences in my writing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Writing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This week we will work on How to Writing pieces such as How to build a snowman, how to wrap a present, how to decorate a tree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u w:val="single"/>
                        </w:rPr>
                        <w:t>Mat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The students are really enjoying estimating and also the concept of balanced and imbalanced. We will be doing lots of fun Christmas math games during the next two weeks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You and Your World-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I am doing a mini unit on Australia so the students will have a better understanding of where I will be in the January. I have not been notified of who will be replacing me yet. Hopefully the person will be assigned soon so that they can be in my classroom with me for a few days. The grade one teams works closely together so there should not be a lot of change in January with a new teacher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earning Focus for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Learning Focus for th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671195</wp:posOffset>
                </wp:positionH>
                <wp:positionV relativeFrom="page">
                  <wp:posOffset>6038850</wp:posOffset>
                </wp:positionV>
                <wp:extent cx="2705100" cy="15906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st Thursday some of the grade one classes performed in the Chinese Culture Celebration. Our class did a Bell D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ast day of school, December 2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s a half 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5.25pt;mso-wrap-distance-left:12pt;mso-wrap-distance-right:12pt;mso-wrap-distance-top:12pt;mso-wrap-distance-bottom:12pt;margin-top:475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st Thursday some of the grade one classes performed in the Chinese Culture Celebration. Our class did a Bell Dan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 last day of school, December 2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s a half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6295</wp:posOffset>
                </wp:positionH>
                <wp:positionV relativeFrom="page">
                  <wp:posOffset>6105525</wp:posOffset>
                </wp:positionV>
                <wp:extent cx="944245" cy="76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pt;mso-wrap-distance-left:9.05pt;mso-wrap-distance-right:9.05pt;mso-wrap-distance-top:0pt;mso-wrap-distance-bottom:0pt;margin-top:480.75pt;mso-position-vertical-relative:page;margin-left: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2984500</wp:posOffset>
                </wp:positionV>
                <wp:extent cx="2552700" cy="2301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r Holiday Concert will be this Wednesday with two show times, 9 am and 11 am. Tickets will be available to buy on our gift baskets at this time as 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ursday, December 2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we will have a school wide pajama day and each class will be doing a movie. We discourage “stuffies” due to l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1.25pt;mso-wrap-distance-left:9.05pt;mso-wrap-distance-right:9.05pt;mso-wrap-distance-top:0pt;mso-wrap-distance-bottom:0pt;margin-top:23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ur Holiday Concert will be this Wednesday with two show times, 9 am and 11 am. Tickets will be available to buy on our gift baskets at this time as we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Thursday, December 22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</w:rPr>
                        <w:t>, we will have a school wide pajama day and each class will be doing a movie. We discourage “stuffies” due to l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700</wp:posOffset>
                </wp:positionH>
                <wp:positionV relativeFrom="page">
                  <wp:posOffset>8242300</wp:posOffset>
                </wp:positionV>
                <wp:extent cx="2946400" cy="1200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his will be the last week of homework for this term. The students are already into the Christmas spirit and having a hard time focusing!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4.5pt;mso-wrap-distance-left:9.05pt;mso-wrap-distance-right:9.05pt;mso-wrap-distance-top:0pt;mso-wrap-distance-bottom:0pt;margin-top:649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This will be the last week of homework for this term. The students are already into the Christmas spirit and having a hard time focusing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2660650</wp:posOffset>
                </wp:positionV>
                <wp:extent cx="2705100" cy="2667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09.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Informatio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Next to Me Solid">
    <w:altName w:val="MS P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12:00Z</dcterms:created>
  <dc:creator>ED18</dc:creator>
  <dc:description/>
  <cp:keywords/>
  <dc:language>en-US</dc:language>
  <cp:lastModifiedBy>Holloway, Patti      (ASD-W)</cp:lastModifiedBy>
  <cp:lastPrinted>2016-12-08T16:12:00Z</cp:lastPrinted>
  <dcterms:modified xsi:type="dcterms:W3CDTF">2016-12-08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